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333333"/>
          <w:sz w:val="32"/>
          <w:szCs w:val="32"/>
          <w:lang w:val="en-US" w:eastAsia="en-US"/>
        </w:rPr>
      </w:pPr>
      <w:r>
        <w:rPr>
          <w:b/>
          <w:color w:val="333333"/>
          <w:sz w:val="32"/>
          <w:szCs w:val="32"/>
          <w:lang w:val="en-US" w:eastAsia="en-US"/>
        </w:rPr>
        <w:t>ТЕСТ «РУЧКИ»</w:t>
      </w:r>
    </w:p>
    <w:p>
      <w:pPr>
        <w:pStyle w:val="Normal"/>
        <w:spacing w:before="0" w:after="360"/>
        <w:jc w:val="center"/>
        <w:rPr>
          <w:rFonts w:ascii="Lora;Cambria" w:hAnsi="Lora;Cambria" w:cs="Lora;Cambria"/>
          <w:color w:val="333333"/>
          <w:sz w:val="26"/>
          <w:szCs w:val="26"/>
          <w:lang w:val="en-US" w:eastAsia="en-US"/>
        </w:rPr>
      </w:pPr>
      <w:r>
        <w:rPr>
          <w:rFonts w:cs="Lora;Cambria" w:ascii="Lora;Cambria" w:hAnsi="Lora;Cambria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716020" cy="1706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ст состоящий всего из четырёх лёгких заданий, которые человек выполняет интуитивно, но по ним спокойно можно назвать основные черты Вашего характера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. Сложите руки в замок…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верху окажется большой палец правой руки, запишите на листочке цифру «2», если левой — цифру «1»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Прицельтесь в невидимую мишень, закрыв один глаз…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остался открыт левый глаз, то запишите цифру «1», если правый — «2»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Положите руки на грудь крестом, и посмотрите, какая рука окажется сверх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кисть левой руки окажется лежащей сверху на правой руке, то запишите цифру «1», правая сверху — «2»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Поаплодируйт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верху окажется левая рука, то цифра «1», если правая, то «2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ите результат по сочетанию цифр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2222» — (стопроцентный правша) — устойчивый тип характера, консерватизм, не желание вступать в конфликты спорить с кем либ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2221» — у вас самая яркая черта характера — крайняя нерешительно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2212» — вы коммуникабельны, всегда можете найти общий язык практически со все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2111» — вы непостоянны, делаете всё сами, не ищите поддержки други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2211» — довольно не часто встречающееся сочетание. Вы коммуникабельны, идёте на контакт, в тоже время имеется очень мягкий характер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«2122» — вы — «технарь», аналитический склад ума и мягкость.  Вы осторожно ко всему относитесь, наблюдается некоторая холодность в отношении с окружающим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2121» — самое редкое сочетание, беззащитность, подверженность к влиянию люд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112» — Вы эмоциональны, энергичны и решительн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«1222» — довольно часто встречаемый характер. Вы эмоциональны, но не хватает упорства и настойчивости в решении жизненных вопросов, подвержены чужому влиянию. Хорошая коммуникабельность и люди тянутся к ва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221» — Эмоциональность, нехватка настойчивости, очень мягкий характер, наивно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122» — вы дружелюбный человек, но в то же время немного наивный и простой.  Склонны к копанию в себе, анализу действий. Интересов много, но не на все хватает времен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121» — вы очень доверяете людям и у вас мягкий характер. Скорее всего, вы творческая натур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«1111» — (стопроцентный левша) — вы крайне не консервативный человек. Творчество занимает в вашей жизни далеко не последнюю роль. На многие вещи вы смотрите нестандартно. Сильные эмоции, выраженный индивидуализм, эгоизм. Вы упрямы и эгоистичны, но это не мешает вам жи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212» — вы сильный духом человек. Можно сказать, упёртый, достигаете поставленных целе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«1211» — Вы склонны к копанию внутри себя, немного замкнуты, довольно сложно найти друзей, но духом сильны, в достижении поставленной цели вряд ли что-то может сломить вас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2112» — у вас лёгкие и непринуждённые черты характера, вы спокойно находите новых друзей, заводите знакомства и часто сменяете увлеч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985" w:right="567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or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left="550" w:right="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550" w:right="88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0" w:right="1232" w:firstLine="11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3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1232" w:hanging="0"/>
      <w:jc w:val="both"/>
      <w:outlineLvl w:val="6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arecountercommon">
    <w:name w:val="share-counter-common"/>
    <w:qFormat/>
    <w:rPr/>
  </w:style>
  <w:style w:type="paragraph" w:styleId="Heading">
    <w:name w:val="Heading"/>
    <w:basedOn w:val="Normal"/>
    <w:next w:val="TextBody"/>
    <w:qFormat/>
    <w:pPr>
      <w:spacing w:before="0" w:after="222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ind w:left="426" w:hanging="142"/>
      <w:jc w:val="both"/>
    </w:pPr>
    <w:rPr>
      <w:sz w:val="26"/>
    </w:rPr>
  </w:style>
  <w:style w:type="paragraph" w:styleId="Style8">
    <w:name w:val="Цитата"/>
    <w:basedOn w:val="Normal"/>
    <w:qFormat/>
    <w:pPr>
      <w:ind w:left="284" w:right="8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42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08:13:00Z</dcterms:created>
  <dc:creator>C</dc:creator>
  <dc:description/>
  <cp:keywords/>
  <dc:language>en-US</dc:language>
  <cp:lastModifiedBy>Социальный педагог</cp:lastModifiedBy>
  <cp:lastPrinted>2000-03-20T08:18:00Z</cp:lastPrinted>
  <dcterms:modified xsi:type="dcterms:W3CDTF">2020-06-17T10:43:00Z</dcterms:modified>
  <cp:revision>13</cp:revision>
  <dc:subject/>
  <dc:title>САМООЦЕНКА ПСИХИЧЕСКИХ СОСТОЯНИЙ</dc:title>
</cp:coreProperties>
</file>